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地籍測量學會研究發展委員會組織簡則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8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第</w:t>
      </w:r>
      <w:r>
        <w:rPr>
          <w:color w:val="000000"/>
        </w:rPr>
        <w:t>6</w:t>
      </w:r>
      <w:r>
        <w:rPr>
          <w:color w:val="000000"/>
        </w:rPr>
        <w:t>屆理監事第</w:t>
      </w:r>
      <w:r>
        <w:rPr>
          <w:color w:val="000000"/>
        </w:rPr>
        <w:t>3</w:t>
      </w:r>
      <w:r>
        <w:rPr>
          <w:color w:val="000000"/>
        </w:rPr>
        <w:t>次聯席會通過訂定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第</w:t>
      </w:r>
      <w:r>
        <w:rPr>
          <w:color w:val="000000"/>
        </w:rPr>
        <w:t>11</w:t>
      </w:r>
      <w:r>
        <w:rPr>
          <w:color w:val="000000"/>
        </w:rPr>
        <w:t>屆第</w:t>
      </w:r>
      <w:r>
        <w:rPr>
          <w:color w:val="000000"/>
        </w:rPr>
        <w:t>3</w:t>
      </w:r>
      <w:r>
        <w:rPr>
          <w:color w:val="000000"/>
        </w:rPr>
        <w:t>次理監事聯席會修正通過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5</w:t>
      </w:r>
      <w:r>
        <w:rPr>
          <w:color w:val="000000"/>
        </w:rPr>
        <w:t>次聯席會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600" w:right="-108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 本會為促進地籍測量學術之研究發展，得依據本會章程第二十三條設置研究發展委員會（以下簡稱本委員會）處理有關事宜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本委員會之任務如下：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掌握土地測量及相關空間資訊最新發展趨勢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助或接受各政府機關及本會團體會員相關之研究發展工作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定期舉辦巡迴座談會、學術及應用研討會、研究成果發表會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動本會參與國內學術交流活動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本委員會運作方式如下：</w:t>
      </w:r>
    </w:p>
    <w:p>
      <w:pPr>
        <w:pStyle w:val="Style17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、就當前各項測繪業務發展重點，研訂研討會、發表會或座談會主題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邀請相關政府機關或本會團體會員共同主辦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邀請學者專家就各主題發表專題演講、擔任引言人或與談人。</w:t>
      </w:r>
    </w:p>
    <w:p>
      <w:pPr>
        <w:pStyle w:val="Style17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項主題倘獲致具體結論者，送請相關機關或作為本會未來推動會務之參據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本委員會之組織，設置委員七至十一人，其中一人兼任主任委員，由理事長提名，經理事會通過聘請之，委員任期與理監事相同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  <w:color w:val="000000"/>
        </w:rPr>
        <w:t>第五條　</w:t>
      </w:r>
      <w:r>
        <w:rPr>
          <w:rFonts w:ascii="標楷體" w:hAnsi="標楷體" w:cs="標楷體" w:eastAsia="標楷體"/>
          <w:color w:val="000000"/>
        </w:rPr>
        <w:t>本委員會設置總幹事一人，幹事二至四人，均由主任委員提名</w:t>
      </w:r>
      <w:r>
        <w:rPr>
          <w:rFonts w:ascii="標楷體" w:hAnsi="標楷體" w:cs="標楷體" w:eastAsia="標楷體"/>
          <w:color w:val="000000"/>
        </w:rPr>
        <w:t>，理事長</w:t>
      </w:r>
      <w:r>
        <w:rPr>
          <w:rFonts w:ascii="標楷體" w:hAnsi="標楷體" w:cs="標楷體" w:eastAsia="標楷體"/>
          <w:color w:val="000000"/>
        </w:rPr>
        <w:t>聘任之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本委員會每半年召開一次會議，必要時視實際需要增減之。會議均由主任委員召集之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本委員會主任委員應於本會召開理監事會議時，列席報告業務概況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本委員會委員及總幹事、幹事均為無給職，但得酌支出席費或交通費。　　本委員會所需各項經費，由本學會經費統籌統支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　本委員會不得對外行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　本簡則經理事會通過後施行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Fanndy</dc:creator>
  <dc:description/>
  <dc:language>en-US</dc:language>
  <cp:lastModifiedBy>Fanndy</cp:lastModifiedBy>
  <dcterms:modified xsi:type="dcterms:W3CDTF">2013-06-04T06:12:00Z</dcterms:modified>
  <cp:revision>2</cp:revision>
  <dc:subject/>
  <dc:title/>
</cp:coreProperties>
</file>