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地籍測量學會會員獎勵辦法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第</w:t>
      </w:r>
      <w:r>
        <w:rPr>
          <w:color w:val="000000"/>
        </w:rPr>
        <w:t>11</w:t>
      </w:r>
      <w:r>
        <w:rPr>
          <w:color w:val="000000"/>
        </w:rPr>
        <w:t>屆第</w:t>
      </w:r>
      <w:r>
        <w:rPr>
          <w:color w:val="000000"/>
        </w:rPr>
        <w:t>7</w:t>
      </w:r>
      <w:r>
        <w:rPr>
          <w:color w:val="000000"/>
        </w:rPr>
        <w:t>次理監事聯席會通過訂定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第</w:t>
      </w:r>
      <w:r>
        <w:rPr>
          <w:color w:val="000000"/>
        </w:rPr>
        <w:t>14</w:t>
      </w:r>
      <w:r>
        <w:rPr>
          <w:color w:val="000000"/>
        </w:rPr>
        <w:t>屆第</w:t>
      </w:r>
      <w:r>
        <w:rPr>
          <w:color w:val="000000"/>
        </w:rPr>
        <w:t>5</w:t>
      </w:r>
      <w:r>
        <w:rPr>
          <w:color w:val="000000"/>
        </w:rPr>
        <w:t>次理監事聯席會修正全文</w:t>
      </w:r>
    </w:p>
    <w:p>
      <w:pPr>
        <w:pStyle w:val="Style17"/>
        <w:rPr>
          <w:color w:val="000000"/>
        </w:rPr>
      </w:pPr>
      <w:bookmarkStart w:id="0" w:name="OLE_LINK1"/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5</w:t>
      </w:r>
      <w:r>
        <w:rPr>
          <w:color w:val="000000"/>
        </w:rPr>
        <w:t>次聯席會</w:t>
      </w:r>
      <w:bookmarkEnd w:id="0"/>
      <w:r>
        <w:rPr>
          <w:color w:val="000000"/>
        </w:rPr>
        <w:t>修正全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地籍測量學會（以下簡稱本學會），為獎勵會員研究進修、考試及服務，以提昇測量學術水準，精進測量技術，展現服務熱忱，特依本會章程第十條之二訂定本細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會會員入會滿三年以上且符合下列資格條件者，得予獎勵，其獎勵標準如下：</w:t>
      </w:r>
    </w:p>
    <w:p>
      <w:pPr>
        <w:pStyle w:val="Style17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位論文獎：凡取得碩士學位者每名發給新台幣二仟元；博士學位者每名發給新台幣三仟元，並發給獎狀乙紙。每年以十五篇為原則，超過時以從事地籍測量相關研究之論文優先。</w:t>
      </w:r>
    </w:p>
    <w:p>
      <w:pPr>
        <w:pStyle w:val="Style17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年度論文獎：每年從本學會季刊之學術論文評選，年度論文獎一名並發給獎金新台幣五仟元；佳作二名每名發給獎金新台幣三仟元。</w:t>
      </w:r>
    </w:p>
    <w:p>
      <w:pPr>
        <w:pStyle w:val="Style17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個人成就獎：凡參加全國性高等考試或專技人員高考及格取得測量技師者，各頒給獎牌乙面。</w:t>
      </w:r>
    </w:p>
    <w:p>
      <w:pPr>
        <w:pStyle w:val="Style17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服務貢獻獎：凡以本會名義承攬業務，三年內累計金額達新台幣三百萬元以上者，各頒給獎牌乙面。</w:t>
      </w:r>
    </w:p>
    <w:p>
      <w:pPr>
        <w:pStyle w:val="Style17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熱心參與獎：凡本會個人會員入會滿二十五年；團體會員入會滿十年，且最近五年無停權紀錄者，各頒給獎狀乙紙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凡本學會會員符合前條第一款或第三款規定條件者，得於每年二月底前，檢齊有關證明文件向秘書處申請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　符合前條第四款或第五款規定條件者，免經申請，由本學會秘書處提理事會審定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年度論文獎由本學會編輯委員會審定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經評選為年度論文獎之著作，本學會得視需要彙編成測量專業叢書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審查通過後，由本學會逕行通知於每年會員大會時公開頒獎。</w:t>
      </w:r>
    </w:p>
    <w:p>
      <w:pPr>
        <w:pStyle w:val="Style17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本辦法所需經費，除本學會經費外，得接受他人或其他單位捐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　本辦法經本學會理事會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3:00Z</dcterms:created>
  <dc:creator>Fanndy</dc:creator>
  <dc:description/>
  <dc:language>en-US</dc:language>
  <cp:lastModifiedBy>Fanndy</cp:lastModifiedBy>
  <dcterms:modified xsi:type="dcterms:W3CDTF">2013-06-04T06:13:00Z</dcterms:modified>
  <cp:revision>2</cp:revision>
  <dc:subject/>
  <dc:title/>
</cp:coreProperties>
</file>