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地籍測量學會健康生活促進委員會組織簡則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3</w:t>
      </w:r>
      <w:r>
        <w:rPr>
          <w:color w:val="000000"/>
        </w:rPr>
        <w:t>次聯席會通過訂定</w:t>
      </w:r>
    </w:p>
    <w:p>
      <w:pPr>
        <w:pStyle w:val="Style17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第</w:t>
      </w:r>
      <w:r>
        <w:rPr>
          <w:color w:val="000000"/>
        </w:rPr>
        <w:t>16</w:t>
      </w:r>
      <w:r>
        <w:rPr>
          <w:color w:val="000000"/>
        </w:rPr>
        <w:t>屆理監事第</w:t>
      </w:r>
      <w:r>
        <w:rPr>
          <w:color w:val="000000"/>
        </w:rPr>
        <w:t>5</w:t>
      </w:r>
      <w:r>
        <w:rPr>
          <w:color w:val="000000"/>
        </w:rPr>
        <w:t>次聯席會通過修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為加強會員聯繫及促進會員健康休閒活動，依據本會章程第二十三條，設置健康生活促進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委員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處理有關事宜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之任務如下：</w:t>
      </w:r>
    </w:p>
    <w:p>
      <w:pPr>
        <w:pStyle w:val="Style17"/>
        <w:ind w:left="826" w:right="-132" w:hanging="8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、規劃及辦理球類活動、登山健行、自行車、棋藝、插花書畫、攝影、國內外旅遊及其他有益身心健康相關活動。</w:t>
      </w:r>
    </w:p>
    <w:p>
      <w:pPr>
        <w:pStyle w:val="Style17"/>
        <w:ind w:left="797" w:hanging="7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二、第一款活動項目包含競賽、設定行程活動、觀摩、展示及專題演講及其他適當之方式。</w:t>
      </w:r>
    </w:p>
    <w:p>
      <w:pPr>
        <w:pStyle w:val="Style17"/>
        <w:ind w:left="797" w:hanging="7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運作方式如下：</w:t>
      </w:r>
    </w:p>
    <w:p>
      <w:pPr>
        <w:pStyle w:val="Style17"/>
        <w:ind w:left="852" w:hanging="8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、由本委員會蒐集各項活動規則，並針對會員需求，規劃活動項目及舉辦方式。</w:t>
      </w:r>
    </w:p>
    <w:p>
      <w:pPr>
        <w:pStyle w:val="Style17"/>
        <w:ind w:left="852" w:hanging="8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二、本委員會舉辦活動項目及方式，應提報理事會審議。</w:t>
      </w:r>
    </w:p>
    <w:p>
      <w:pPr>
        <w:pStyle w:val="Style17"/>
        <w:ind w:left="797" w:hanging="7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三、依審議結果修正及辦理相關活動。</w:t>
      </w:r>
    </w:p>
    <w:p>
      <w:pPr>
        <w:pStyle w:val="Style17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四、本委員會舉辦活動應開放各會員自由參加；經理事會同意後，亦得邀請或開放相關機關團體或個人參加。</w:t>
      </w:r>
    </w:p>
    <w:p>
      <w:pPr>
        <w:pStyle w:val="Style17"/>
        <w:ind w:left="895" w:hanging="89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五、辦理之各項活動，應注意活動安全，並辦理必要之意外保險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置委員四至七人，其中一人兼任主任委員均由理事長提名，經理事會通過後聘任之，委員之任期與理監事同。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置總幹事一人，幹事若干人，由主任委員提名，報請理事長聘任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視業務情形於需要時召開會議，均由主任委員召集之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主任委員應於本學會召開理監事會議時，列席報告業務概況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委員、總幹事及幹事均為無給職，但得酌支車馬費。</w:t>
      </w:r>
    </w:p>
    <w:p>
      <w:pPr>
        <w:pStyle w:val="Style17"/>
        <w:ind w:left="811" w:right="-103" w:hanging="8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 本委員會辦理活所需經費，由本學會經費統籌支應為原則，必要時得向參加人員收取相關費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委員會不得對外行文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簡則經理事會通過後施行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>
        <w:u w:val="none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2:00Z</dcterms:created>
  <dc:creator>Fanndy</dc:creator>
  <dc:description/>
  <dc:language>en-US</dc:language>
  <cp:lastModifiedBy>Fanndy</cp:lastModifiedBy>
  <dcterms:modified xsi:type="dcterms:W3CDTF">2013-06-04T06:12:00Z</dcterms:modified>
  <cp:revision>2</cp:revision>
  <dc:subject/>
  <dc:title/>
</cp:coreProperties>
</file>